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е методологије војних нау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Срђан Благ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сте да студенти мастер академских студија стекну теоријска и практична знања о нивоу научне изграђености конституенаса војних наука и научним методама које се користе у истраживачкој и оперативн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научном изграђеношћу војних наука, њеним конституенсима и научним дисциплинама. Усвајање знања у примени научних метода, поступака и техника, као и у изради одговарајућих инструмената. Стицање основних знања за пројектовање истраживањa. Припремање за учешће у организовању и реализовању тимских истраживања у области војних наука. Упућивање у поступак израде стручних и научних саопшт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предмет; Наука и научно сазнање; Војне науке; Методологија војних наука; Филозофске методе; Опште научне методе; Посебне научне методе; Појединачне научне методе; Методе решавања оперативних проблема; Истраживачки поступак; Организовање и реализовање истраживања; Израда научних и стручних саопште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еловање у наукама одбране; Формулација проблема истраживања; Разрада предмета истраживања; Разрада циљева и хипотеза; Разрада начина, оправданости и планова истражи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еминари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Сазнања из логике; Филозофске методе; Опште научне методе; Посебне научне методе; Појединачне научне методе; Методе решавања оперативних проблема; Истраживачки поступак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Милић, В.: Социолошки метод, Нолит, Београд, 1965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Милошевић, Н.: Метод и методологија ратне вештине, Секција за штампање и умножавање, ЦВШ, Београд, 1990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Сакан, М.: Методологија војних наука, ВИЗ, Београд, 2006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Милосављевић С., Радосављевић И., Основи методологије политичких наука, Службени гласник, Београд, 2000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става се одвија кроз предавања и вежбе. Вежбе су аудиторне и на њима се решавају задаци из појединих поглавља, пружају додатна објашњења и на примерима разрађују поједине области из теоријске настав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ком реализације предмета студент је обавезан да изради пројекат истраживања. Провера знања се одвија кроз два колоквијума. Услов за завршни испит је да  студент положи оба колоквијума и успешно уради пројекат истраживања. Завршни испит се састоји од усменог испи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 истражи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Blagojevic%20Srdjan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2:00Z</dcterms:created>
  <dc:creator>mane</dc:creator>
  <dc:description/>
  <cp:keywords/>
  <dc:language>en-US</dc:language>
  <cp:lastModifiedBy>Damir Pro</cp:lastModifiedBy>
  <cp:lastPrinted>2022-01-24T12:22:00Z</cp:lastPrinted>
  <dcterms:modified xsi:type="dcterms:W3CDTF">2022-05-04T04:40:00Z</dcterms:modified>
  <cp:revision>32</cp:revision>
  <dc:subject/>
  <dc:title>ТАБЕЛЕ У ДОКУМЕНТАЦИЈИ ЗА АКРЕДИТАЦИЈУ СТУДИЈСКОГ ПРОГРАМА</dc:title>
</cp:coreProperties>
</file>